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5 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1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нструмент деревян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лто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нтра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ви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ен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оизведение для голоса без 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ок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ома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в переводе слово «ронд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рев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Шо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ркестр народ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ий орк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акого композитора отражает девиз: «Через борьбу – к победе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о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форму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р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о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упл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кря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для симфонического оркестра и солирующего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им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ю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у виду музыки относится данный фраг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омпозиторская в народном 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ар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слово, передающее интонации матуш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заб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зволн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есенно-танце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анцевально-марш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ршево-пе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мятежный, споко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урный, взволн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ечальный, задумчивый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5 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2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имя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Г.З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.В.Не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автора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Рахм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нструмент мед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лто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нтраб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ая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женский голос – это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ен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в переводе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ы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ром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тю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(склад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омофо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ифо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мофонно-поли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девиз, характеризующий творчество Л. 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Через борьбу к побед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…чтобы в моей музыке люди находили подпору и утеш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Жизнь прекрас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музыкального произведения лежит тема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Вниз по матушке по Вол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Во поле берёза стоя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Зелёная рощиц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4305</wp:posOffset>
                      </wp:positionV>
                      <wp:extent cx="2268855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139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4070" cy="1297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070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109.45pt;mso-wrap-distance-left:9.05pt;mso-wrap-distance-right:9.05pt;mso-wrap-distance-top:0pt;mso-wrap-distance-bottom:0pt;margin-top:1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29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«зерно» интонации симфонии №5 Л.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раматическое произведение, в котором действующие лица не говорят, а пою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ис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еццо-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слово, передающее характер интонации доче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заб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зволн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о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ортепиано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5 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а, у которого любимым инструментом был орган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произведений Петра Ильича Чай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произведения Сергея Сергеевича Прокофь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композитора называли в детстве вундеркиндом (чудо-ребёнком)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компози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балета Петра Ильича Чай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</w:t>
      </w:r>
      <w:r>
        <w:rPr>
          <w:b/>
        </w:rPr>
        <w:t xml:space="preserve"> «</w:t>
      </w:r>
      <w:r>
        <w:rPr/>
        <w:t>Матушка» (з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имфония №6, экспозиция (з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В.Рахманинов. Вокализ в исп. А.В.Неждановой (з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. Вальс ми минор (з.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Бах. Фуга соль минор (з.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Даргомыжский. Вариации на тему русской народной песни «Вниз по матушке по Волге» (з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. Симфония №5, экспозиция (з.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С.Прокофьев. Опера «Повесть о настоящем человеке», песня Клавдии (сцена из картины 5) (з.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«Матушка» (з.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ентиментальный вальс (з.1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.Скрябин. Этюд №12 «Революционный», соч.8 (з.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к Брель. «Вальс о вальсе» (з.1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.И.Чайковский. Концерт №1, ч.1, экспозиция (з.2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рагмент из оперы М.И.Глинки «Иван Сусанин», ария Ивана Сусанина «Ты взойдёшь, моя заря…» (з.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0"/>
        <w:gridCol w:w="580"/>
        <w:gridCol w:w="581"/>
        <w:gridCol w:w="580"/>
        <w:gridCol w:w="580"/>
        <w:gridCol w:w="581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1"/>
        <w:gridCol w:w="580"/>
        <w:gridCol w:w="580"/>
        <w:gridCol w:w="580"/>
        <w:gridCol w:w="580"/>
        <w:gridCol w:w="581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а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асть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ми мин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ьный валь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о вальс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юбые другие произ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уса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 ц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; всего 6 балл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/>
        <w:t xml:space="preserve">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га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наз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компози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Отчеств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; всего 6 балл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2:00Z</dcterms:created>
  <dc:creator>ЮБ</dc:creator>
  <dc:description/>
  <cp:keywords/>
  <dc:language>en-US</dc:language>
  <cp:lastModifiedBy>Светлана</cp:lastModifiedBy>
  <dcterms:modified xsi:type="dcterms:W3CDTF">2013-11-04T15:34:00Z</dcterms:modified>
  <cp:revision>3</cp:revision>
  <dc:subject/>
  <dc:title>3 класс </dc:title>
</cp:coreProperties>
</file>