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узыка     </w:t>
      </w:r>
      <w:r>
        <w:rPr>
          <w:b/>
          <w:color w:val="000000"/>
          <w:sz w:val="22"/>
          <w:szCs w:val="22"/>
        </w:rPr>
        <w:t>Г.</w:t>
      </w:r>
      <w:r>
        <w:rPr>
          <w:b/>
          <w:i/>
          <w:iCs/>
          <w:color w:val="000000"/>
          <w:sz w:val="22"/>
          <w:szCs w:val="22"/>
        </w:rPr>
        <w:t>П.Сергее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Приложение к </w:t>
      </w:r>
      <w:r>
        <w:rPr>
          <w:color w:val="000000"/>
          <w:sz w:val="16"/>
          <w:szCs w:val="16"/>
        </w:rPr>
        <w:t>журналу «Начальная школа»,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урочные  разработ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класс, пособие для учителя – М.: Начальная школа , 2002, 128с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О проведении тестирования учащихся первых класс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оцедура тестирования может быть следующей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Учитель заполняет следующие сведения теста</w:t>
      </w:r>
      <w:r>
        <w:rPr>
          <w:color w:val="000000"/>
          <w:sz w:val="18"/>
          <w:szCs w:val="18"/>
          <w:vertAlign w:val="superscript"/>
        </w:rPr>
        <w:t xml:space="preserve">: </w:t>
      </w:r>
      <w:r>
        <w:rPr>
          <w:color w:val="000000"/>
          <w:sz w:val="18"/>
          <w:szCs w:val="18"/>
        </w:rPr>
        <w:t xml:space="preserve"> а) город, район; б) номер школы, в} класс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г) фамилия, имя учащегос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истки теста раздаются дет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Учитель объясняет учащимся, что отвечать на вопрос нужно письменно, после звучания музыки, подчеркивая отпет на вопрос. Вопросы учитель читает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следовательность задани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А) Звучат в записи последовательно три фрагмента. Дети должны обозначить порядок эвучания цифрами –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,2,3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 xml:space="preserve">Марш </w:t>
      </w:r>
      <w:r>
        <w:rPr>
          <w:color w:val="000000"/>
          <w:sz w:val="18"/>
          <w:szCs w:val="18"/>
        </w:rPr>
        <w:t xml:space="preserve">(«Марш деревянных солдатиков» П. Чайковского 'в исполнении на фортепиано </w:t>
      </w:r>
      <w:r>
        <w:rPr>
          <w:color w:val="000000"/>
          <w:sz w:val="18"/>
          <w:szCs w:val="18"/>
          <w:lang w:val="en-US"/>
        </w:rPr>
        <w:t>y</w:t>
      </w:r>
      <w:r>
        <w:rPr>
          <w:color w:val="000000"/>
          <w:sz w:val="18"/>
          <w:szCs w:val="18"/>
        </w:rPr>
        <w:t>чителем или в записи -кассета 1,№5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сня</w:t>
      </w:r>
      <w:r>
        <w:rPr>
          <w:color w:val="000000"/>
          <w:sz w:val="18"/>
          <w:szCs w:val="18"/>
        </w:rPr>
        <w:t xml:space="preserve"> («Скворушка прощается» Т. Попатенко - кассета 3, № 52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анец</w:t>
      </w:r>
      <w:r>
        <w:rPr>
          <w:color w:val="000000"/>
          <w:sz w:val="18"/>
          <w:szCs w:val="18"/>
        </w:rPr>
        <w:t xml:space="preserve"> («Вальс» П Чайковского из «Детского альбома» - кассета 1, </w:t>
      </w:r>
      <w:r>
        <w:rPr>
          <w:i/>
          <w:iCs/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8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Б) Звучат те же фрагменты в той же последовательности.  После каждого произведения учитель читает словесные определения, данные в тест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и подчеркивают те</w:t>
      </w:r>
      <w:r>
        <w:rPr>
          <w:color w:val="000000"/>
          <w:sz w:val="18"/>
          <w:szCs w:val="18"/>
          <w:vertAlign w:val="subscript"/>
        </w:rPr>
        <w:t>г</w:t>
      </w:r>
      <w:r>
        <w:rPr>
          <w:color w:val="000000"/>
          <w:sz w:val="18"/>
          <w:szCs w:val="18"/>
        </w:rPr>
        <w:t xml:space="preserve"> которые, по их мнению, передают характер и настроение произведения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прос к учащимся: «Какое из трех произведений понравилось больше всего?» Учащиеся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черкивают нужную цифру (1,2,3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) Вопрос  к учащимся: «Что тебе больше всего нравится делать на уроках музыки - петь, сл</w:t>
      </w:r>
      <w:r>
        <w:rPr>
          <w:i/>
          <w:iCs/>
          <w:color w:val="000000"/>
          <w:sz w:val="18"/>
          <w:szCs w:val="18"/>
        </w:rPr>
        <w:t xml:space="preserve">ушать </w:t>
      </w:r>
      <w:r>
        <w:rPr>
          <w:color w:val="000000"/>
          <w:sz w:val="18"/>
          <w:szCs w:val="18"/>
        </w:rPr>
        <w:t>музыку, танцевать, м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ршировать?» Учащиеся подчеркивают выбранные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 ими виды де</w:t>
        <w:softHyphen/>
        <w:t>ятельно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Тест для учащихся (200.../200... учебный год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, район (округ)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Школа </w:t>
      </w:r>
      <w:r>
        <w:rPr>
          <w:color w:val="000000"/>
          <w:sz w:val="20"/>
          <w:szCs w:val="20"/>
          <w:u w:val="single"/>
        </w:rPr>
        <w:t xml:space="preserve">                                         </w:t>
      </w:r>
      <w:r>
        <w:rPr>
          <w:color w:val="000000"/>
          <w:sz w:val="20"/>
          <w:szCs w:val="20"/>
        </w:rPr>
        <w:t>Класс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 учащегос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Песня    .                                     Танец                                     Марш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3"/>
        <w:gridCol w:w="821"/>
        <w:gridCol w:w="1109"/>
        <w:gridCol w:w="922"/>
        <w:gridCol w:w="1526"/>
      </w:tblGrid>
      <w:tr>
        <w:trPr>
          <w:trHeight w:val="504" w:hRule="atLeas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рно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итмично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18"/>
                <w:szCs w:val="18"/>
              </w:rPr>
              <w:t>Грустно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ергично</w:t>
            </w:r>
          </w:p>
        </w:tc>
      </w:tr>
      <w:tr>
        <w:trPr>
          <w:trHeight w:val="230" w:hRule="atLeas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ов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льно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о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но</w:t>
            </w:r>
          </w:p>
        </w:tc>
      </w:tr>
      <w:tr>
        <w:trPr>
          <w:trHeight w:val="245" w:hRule="atLeas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тно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вно</w:t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</w:t>
            </w:r>
          </w:p>
        </w:tc>
      </w:tr>
      <w:tr>
        <w:trPr>
          <w:trHeight w:val="762" w:hRule="atLeast"/>
        </w:trPr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.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  <w:t>Петь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ть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ировать</w:t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музыку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хема обработки тес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тестировании участвовали_________________учащихся________________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4"/>
          <w:szCs w:val="14"/>
        </w:rPr>
        <w:t>(указать класс и количество детей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Определение жанров музыки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пределили правильно: </w:t>
      </w:r>
      <w:r>
        <w:rPr>
          <w:b/>
          <w:bCs/>
          <w:color w:val="000000"/>
          <w:sz w:val="18"/>
          <w:szCs w:val="18"/>
        </w:rPr>
        <w:t xml:space="preserve">марш — _ </w:t>
      </w:r>
      <w:r>
        <w:rPr>
          <w:color w:val="000000"/>
          <w:sz w:val="18"/>
          <w:szCs w:val="18"/>
        </w:rPr>
        <w:t xml:space="preserve">чел.; </w:t>
      </w:r>
      <w:r>
        <w:rPr>
          <w:b/>
          <w:bCs/>
          <w:color w:val="000000"/>
          <w:sz w:val="18"/>
          <w:szCs w:val="18"/>
        </w:rPr>
        <w:t xml:space="preserve">песня — </w:t>
      </w:r>
      <w:r>
        <w:rPr>
          <w:color w:val="000000"/>
          <w:sz w:val="18"/>
          <w:szCs w:val="18"/>
        </w:rPr>
        <w:t xml:space="preserve">_чел.; </w:t>
      </w:r>
      <w:r>
        <w:rPr>
          <w:b/>
          <w:bCs/>
          <w:color w:val="000000"/>
          <w:sz w:val="18"/>
          <w:szCs w:val="18"/>
        </w:rPr>
        <w:t xml:space="preserve">танец </w:t>
      </w:r>
      <w:r>
        <w:rPr>
          <w:color w:val="000000"/>
          <w:sz w:val="18"/>
          <w:szCs w:val="18"/>
        </w:rPr>
        <w:t xml:space="preserve">- _ чел.;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определили: </w:t>
      </w:r>
      <w:r>
        <w:rPr>
          <w:b/>
          <w:bCs/>
          <w:color w:val="000000"/>
          <w:sz w:val="18"/>
          <w:szCs w:val="18"/>
        </w:rPr>
        <w:t xml:space="preserve">марш </w:t>
      </w:r>
      <w:r>
        <w:rPr>
          <w:color w:val="000000"/>
          <w:sz w:val="18"/>
          <w:szCs w:val="18"/>
        </w:rPr>
        <w:t xml:space="preserve">- _ чел.; </w:t>
      </w:r>
      <w:r>
        <w:rPr>
          <w:b/>
          <w:bCs/>
          <w:color w:val="000000"/>
          <w:sz w:val="18"/>
          <w:szCs w:val="18"/>
        </w:rPr>
        <w:t xml:space="preserve">песня </w:t>
      </w:r>
      <w:r>
        <w:rPr>
          <w:color w:val="000000"/>
          <w:sz w:val="18"/>
          <w:szCs w:val="18"/>
        </w:rPr>
        <w:t xml:space="preserve">- _ чел.; </w:t>
      </w:r>
      <w:r>
        <w:rPr>
          <w:b/>
          <w:bCs/>
          <w:color w:val="000000"/>
          <w:sz w:val="18"/>
          <w:szCs w:val="18"/>
        </w:rPr>
        <w:t xml:space="preserve">танец </w:t>
      </w:r>
      <w:r>
        <w:rPr>
          <w:color w:val="000000"/>
          <w:sz w:val="18"/>
          <w:szCs w:val="18"/>
        </w:rPr>
        <w:t xml:space="preserve">- _ че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ет ответа: </w:t>
      </w:r>
      <w:r>
        <w:rPr>
          <w:b/>
          <w:bCs/>
          <w:color w:val="000000"/>
          <w:sz w:val="18"/>
          <w:szCs w:val="18"/>
        </w:rPr>
        <w:t xml:space="preserve">марш </w:t>
      </w:r>
      <w:r>
        <w:rPr>
          <w:color w:val="000000"/>
          <w:sz w:val="18"/>
          <w:szCs w:val="18"/>
        </w:rPr>
        <w:t xml:space="preserve">- _ чел; </w:t>
      </w:r>
      <w:r>
        <w:rPr>
          <w:b/>
          <w:bCs/>
          <w:color w:val="000000"/>
          <w:sz w:val="18"/>
          <w:szCs w:val="18"/>
        </w:rPr>
        <w:t xml:space="preserve">песня </w:t>
      </w:r>
      <w:r>
        <w:rPr>
          <w:color w:val="000000"/>
          <w:sz w:val="18"/>
          <w:szCs w:val="18"/>
        </w:rPr>
        <w:t xml:space="preserve">- _ чел.; </w:t>
      </w:r>
      <w:r>
        <w:rPr>
          <w:b/>
          <w:bCs/>
          <w:color w:val="000000"/>
          <w:sz w:val="18"/>
          <w:szCs w:val="18"/>
        </w:rPr>
        <w:t xml:space="preserve">танец </w:t>
      </w:r>
      <w:r>
        <w:rPr>
          <w:color w:val="000000"/>
          <w:sz w:val="18"/>
          <w:szCs w:val="18"/>
        </w:rPr>
        <w:t>- _ ч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Определение характера звучания музыки: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>Марш.</w:t>
      </w:r>
      <w:r>
        <w:rPr>
          <w:color w:val="000000"/>
          <w:sz w:val="18"/>
          <w:szCs w:val="18"/>
        </w:rPr>
        <w:t xml:space="preserve"> Два верных определения - _ чел.; Три верных определения - _ чел.; Неверные ответы - _ ч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сня</w:t>
      </w:r>
      <w:r>
        <w:rPr>
          <w:color w:val="000000"/>
          <w:sz w:val="18"/>
          <w:szCs w:val="18"/>
        </w:rPr>
        <w:t xml:space="preserve">. Два верных определения - _ чел.; Три верных определения — _ чел.; Неверные ответы - _ чел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18"/>
          <w:szCs w:val="18"/>
        </w:rPr>
        <w:t>Танец</w:t>
      </w:r>
      <w:r>
        <w:rPr>
          <w:color w:val="000000"/>
          <w:sz w:val="18"/>
          <w:szCs w:val="18"/>
        </w:rPr>
        <w:t>. Два верных ответа — _ чел.; Три верных ответа - _ чел.; Неверные ответы - _ ч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ыбрали: марш - _ чел.; песню — _ чел.; танец - _ ч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ет ответа — _ чел.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■;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тдали предпочтение одному виду деятельност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Любят петь - _ чел.; танцевать - _ чел.; маршировать - _ чел.; слушать музыку - _ чел. Два вида деятельности предпочитают - _ чел.; Три вида деятельности предпочитают - _ чел.; Четыре вида деятельности предпочитают - _ ч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Характеристика музыкального развития учащихся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класс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учителя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__________                                                                             200.../200... учебный год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оявление интереса к музыкальным занятиям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2. Степень развития процессов восприятия музыки, их эмоциональность и осознанность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аковы музыкальные предпочтения учащихся (какую музыку любят исполнять, слушать)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Музыка </w:t>
      </w:r>
      <w:r>
        <w:rPr>
          <w:b/>
          <w:bCs/>
          <w:i/>
          <w:iCs/>
          <w:color w:val="000000"/>
          <w:sz w:val="22"/>
          <w:szCs w:val="22"/>
        </w:rPr>
        <w:t>Г.П.Сергее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Приложение к журналу «Начальная школа», поурочные разработки,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класс, 4-я четверть: пособие для учителя. — М.: Начальная школа, 2003 — 144 с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стирование учащихся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класс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8"/>
          <w:szCs w:val="18"/>
        </w:rPr>
        <w:t>Первое полугод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чит фрагмент — «Рассвет на Москве-реке» М. Мусоргского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прос 1: Какой композитор сочинил эту музыку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прос 2: Кто исполняет это произведение? Звучит Гимн России (фрагмент)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прос 3:В каком характере звучит эта музыка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чит мелодия одной из знакомых детям песен (в исполнении учителя на музыкальном инст</w:t>
        <w:softHyphen/>
        <w:t>рументе без сло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прос 4: Что звучит — мелодия или сопровождение (аккомпанемент)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sz w:val="18"/>
          <w:szCs w:val="18"/>
        </w:rPr>
        <w:t xml:space="preserve">Вопрос </w:t>
      </w:r>
      <w:r>
        <w:rPr>
          <w:color w:val="000000"/>
          <w:sz w:val="18"/>
          <w:szCs w:val="18"/>
        </w:rPr>
        <w:t>5. Назови полюбившиеся тебе музыкальные сочинения, с которыми ты познакомился на уроках музы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ст для учащихся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клас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вое полугодие (200_/200_ уч. г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>Фамилия, имя</w:t>
      </w:r>
      <w:r>
        <w:rPr>
          <w:color w:val="000000"/>
          <w:sz w:val="18"/>
          <w:szCs w:val="18"/>
        </w:rPr>
        <w:t>_____________</w:t>
      </w:r>
      <w:r>
        <w:rPr>
          <w:i/>
          <w:iCs/>
          <w:color w:val="000000"/>
          <w:sz w:val="18"/>
          <w:szCs w:val="18"/>
        </w:rPr>
        <w:t>Школа</w:t>
      </w:r>
      <w:r>
        <w:rPr>
          <w:color w:val="000000"/>
          <w:sz w:val="18"/>
          <w:szCs w:val="18"/>
        </w:rPr>
        <w:t>______</w:t>
      </w:r>
      <w:r>
        <w:rPr>
          <w:i/>
          <w:iCs/>
          <w:color w:val="000000"/>
          <w:sz w:val="18"/>
          <w:szCs w:val="18"/>
        </w:rPr>
        <w:t>Класс</w:t>
      </w:r>
      <w:r>
        <w:rPr>
          <w:color w:val="000000"/>
          <w:sz w:val="18"/>
          <w:szCs w:val="18"/>
        </w:rPr>
        <w:t>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1.  Чайковский         Прокофьев             Мусорг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2.  Хор                      Фортепиано        Симфонический оркестр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3.  Торжественно        Грустно         Грозно          Величественно         Ласково       Праздничн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4.  Мелодия              Сопровождени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5. 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торое полугодие  (200_/200_ уч. г.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чит «Попутная песня» М. Глинк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1: Какие чувства возникают у тебя при прослушивании этого сочинения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2. Что изображает эта музыка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вучит «Весна» Г. Свиридова из музыкальных иллюстраций к повести А. Пушкина «Метель»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3: Какое из стихотворений созвучно содержанию музыки? (читает учитель, дети под</w:t>
        <w:softHyphen/>
        <w:t>черкивают слова — первое или второе)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Юный лес, в зеленый дым одетый,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плых гроз нетерпеливо ждет;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ё весны дыханием согрето,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ё кругом и любит и по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А.К. Толсто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ть в осени первоначальной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роткая, но дивная пора —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есь день стоит как бы хрустальный,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лучезарны вече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Ф.И. Тютче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ель играет (или поет) первые такты главной темы 1-ой части Симфонии №40 В.-А. Моцар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прос 4: Тема какого произведения «вырастает» из этих интонаций? 5. Назови полюбившихся тебе героев опер или бал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ст для учащихся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Второе полугодие (200_/200_ уч. г.)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>Фамилия, имя</w:t>
      </w:r>
      <w:r>
        <w:rPr>
          <w:color w:val="000000"/>
          <w:sz w:val="18"/>
          <w:szCs w:val="18"/>
        </w:rPr>
        <w:t>_____________</w:t>
      </w:r>
      <w:r>
        <w:rPr>
          <w:i/>
          <w:iCs/>
          <w:color w:val="000000"/>
          <w:sz w:val="18"/>
          <w:szCs w:val="18"/>
        </w:rPr>
        <w:t>Школа</w:t>
      </w:r>
      <w:r>
        <w:rPr>
          <w:color w:val="000000"/>
          <w:sz w:val="18"/>
          <w:szCs w:val="18"/>
        </w:rPr>
        <w:t>______</w:t>
      </w:r>
      <w:r>
        <w:rPr>
          <w:i/>
          <w:iCs/>
          <w:color w:val="000000"/>
          <w:sz w:val="18"/>
          <w:szCs w:val="18"/>
        </w:rPr>
        <w:t>Класс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1.  Радость    Испуг     Восторг   Печаль  Весель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2.  Покой     Движение            Шум ветр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3.  Первое   Второ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 Увертюра к опёре «Руслан и Людмила» М. Глин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имфония № 40 В.-А. Моцарт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Концерт № 1 П.И. Чайков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5.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Музыка </w:t>
      </w:r>
      <w:r>
        <w:rPr>
          <w:b/>
          <w:bCs/>
          <w:i/>
          <w:iCs/>
          <w:color w:val="000000"/>
          <w:sz w:val="20"/>
          <w:szCs w:val="20"/>
        </w:rPr>
        <w:t xml:space="preserve">ГЛ. Сергеев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Уроки </w:t>
      </w:r>
      <w:r>
        <w:rPr>
          <w:color w:val="000000"/>
          <w:sz w:val="16"/>
          <w:szCs w:val="16"/>
        </w:rPr>
        <w:t xml:space="preserve">в начальной школе: Поурочные разработки. </w:t>
      </w:r>
      <w:r>
        <w:rPr>
          <w:color w:val="000000"/>
          <w:sz w:val="16"/>
          <w:szCs w:val="16"/>
          <w:lang w:val="en-US"/>
        </w:rPr>
        <w:t>Ill</w:t>
      </w:r>
      <w:r>
        <w:rPr>
          <w:color w:val="000000"/>
          <w:sz w:val="16"/>
          <w:szCs w:val="16"/>
        </w:rPr>
        <w:t xml:space="preserve"> класс, 2-я четверть: Пособие для учителя. -М.: Начальная школа, 2003. — 144 с. — (Прилож. к журн. «Начальная школа»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стирование учащихся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>Первое полугод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вучит ария Ивана Сусанина из оперы М. Глинки «Иван Сусанин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 1: Как называется это произведение?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2: Какой композитор сочинил эту музыку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3: Какие средства музыкальной выразительности создают образ защит</w:t>
        <w:softHyphen/>
        <w:t>ника родины? Нужное — подчерк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опрос </w:t>
      </w:r>
      <w:r>
        <w:rPr>
          <w:b/>
          <w:bCs/>
          <w:color w:val="000000"/>
          <w:sz w:val="20"/>
          <w:szCs w:val="20"/>
        </w:rPr>
        <w:t xml:space="preserve">4: </w:t>
      </w:r>
      <w:r>
        <w:rPr>
          <w:color w:val="000000"/>
          <w:sz w:val="20"/>
          <w:szCs w:val="20"/>
        </w:rPr>
        <w:t>Напиши названия знакомых тебе литературных и музыкальных про</w:t>
        <w:softHyphen/>
        <w:t xml:space="preserve">изведений, </w:t>
      </w:r>
      <w:r>
        <w:rPr>
          <w:i/>
          <w:iCs/>
          <w:color w:val="000000"/>
          <w:sz w:val="20"/>
          <w:szCs w:val="20"/>
        </w:rPr>
        <w:t xml:space="preserve">а </w:t>
      </w:r>
      <w:r>
        <w:rPr>
          <w:color w:val="000000"/>
          <w:sz w:val="20"/>
          <w:szCs w:val="20"/>
        </w:rPr>
        <w:t>которых созданы образы защитников отече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вучит романс «Звонче жаворонка пенье» Н. Римского-Корсаков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5: К какому жанру можно отнести это произведение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6: Какие средства выразительности передают характер этой музыки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вучит хор «Богородице Дево, радуйся» С. Рахманинов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 7: Какой композитор сочинил эту музыку — русский или зарубежным?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е — подчерк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опрос 8: Где может звучать эта музыка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iCs/>
          <w:color w:val="000000"/>
          <w:sz w:val="18"/>
          <w:szCs w:val="18"/>
        </w:rPr>
        <w:t>Звучит «Утро» Э. Грига из сюиты «Пер Гюнт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9: Какие стихи созвучны этому музыкальному сочинению (1 или 2)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нный зимний ветер надо мной поет.</w:t>
      </w:r>
    </w:p>
    <w:p>
      <w:pPr>
        <w:pStyle w:val="Normal"/>
        <w:shd w:fill="FFFFFF" w:val="clear"/>
        <w:autoSpaceDE w:val="false"/>
        <w:ind w:left="11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Усыпляет песней, воли не даёт,                             </w:t>
      </w:r>
    </w:p>
    <w:p>
      <w:pPr>
        <w:pStyle w:val="Normal"/>
        <w:shd w:fill="FFFFFF" w:val="clear"/>
        <w:autoSpaceDE w:val="false"/>
        <w:ind w:left="1185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Пусть заносит снегом, по полю бежи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Вместе с колокольчиком жалобно дрожи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И. Бунин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т и солнце встаёт, из-за пашен блестит,                              </w:t>
      </w:r>
    </w:p>
    <w:p>
      <w:pPr>
        <w:pStyle w:val="Normal"/>
        <w:shd w:fill="FFFFFF" w:val="clear"/>
        <w:autoSpaceDE w:val="false"/>
        <w:ind w:left="1260" w:hanging="0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За морями ночлег свой покинуло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На поля, на луча, на макушки раки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Золотыми потоками хлыну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И. Никити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опрос   10: Назови полюбившиеся тебе произведения, с которыми ты познакомился на уроках музыки в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классе.</w:t>
      </w:r>
      <w:r>
        <w:rPr>
          <w:i/>
          <w:iCs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ст для учащихся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ервое полугодие (200__/200__уч. г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___________________________Школа_______Класс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Романс «Жаворонок»    Ария Ивана Сусанина     Велича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2.  Чайковский    Прокофьев    Мусоргский    Глин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 Медленный темп  Напевная мелодия  Мажорный лад  Низкий голос (бас)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5. Песня    Симфония    Романс    Кан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Взволнованная мелодия    Быстрый темп    Минорный лад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Зарубежный      Русски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В концертном зале      В школе      В церкв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Первое      Втор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0.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Второе полугодие</w:t>
      </w:r>
      <w:r>
        <w:rPr>
          <w:b/>
          <w:i/>
          <w:color w:val="000000"/>
          <w:sz w:val="20"/>
          <w:szCs w:val="20"/>
        </w:rPr>
        <w:t>(200__/200__уч. г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Звучит 1-я часть Симфонии № 3 («Героической») Л. Бетховен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 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: Как называется это сочинение? Кто его сочинил?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2: Каком образ создает композитор в этой музыке? Нужное — подчеркн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опрос 3: Для чего в жизни человека нужна музыка героического характера? Ответ в свободной фор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//. </w:t>
      </w:r>
      <w:r>
        <w:rPr>
          <w:i/>
          <w:iCs/>
          <w:color w:val="000000"/>
          <w:sz w:val="22"/>
          <w:szCs w:val="22"/>
        </w:rPr>
        <w:t>Звучит песня «Аве, Мария» Ф. Шубер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: Как называется это сочинение? Кто его сочинил?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2: К какому жанру можно отнести это сочинение? Нужное — подчеркни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3: Какие стихи созвучны этому музыкальному произведению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ли 2)?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черкни слова — первое, второе.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. Чистая дева, скорбящего мать,                         2. Ома идет, хвале внима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Душу проникла твоя благодать,                            Благим покрытая смирень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Неба царица, не и блеске лучей —                       Как бы небесное видень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В тихом предстань сновидении ей!                        Собою па земле являя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</w:t>
      </w:r>
      <w:r>
        <w:rPr>
          <w:i/>
          <w:iCs/>
          <w:color w:val="000000"/>
          <w:sz w:val="18"/>
          <w:szCs w:val="18"/>
        </w:rPr>
        <w:t>А. Фет                                                        Дант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 4: Какие средства выразительности создают образ этой музыки? Нуж</w:t>
        <w:softHyphen/>
        <w:t>ное — подчерк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дание 5: Запиши слова, которые передают твое отношение к этой музык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///. </w:t>
      </w:r>
      <w:r>
        <w:rPr>
          <w:i/>
          <w:iCs/>
          <w:color w:val="000000"/>
          <w:sz w:val="22"/>
          <w:szCs w:val="22"/>
        </w:rPr>
        <w:t>Звучит «Мелодия» для скрипки и фортепиано П. Чайковского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  1: Какой композитор сочинил эту музыку? Нужное — подчеркни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 2: Какие инструменты исполняют это сочинение? Напиши их назва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опрос 3: Где может звучать эта музыка: в церкви, в концертном зале, в опе</w:t>
        <w:softHyphen/>
        <w:t>ре, на народном  празднике? Нужное — подчерк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  <w:lang w:val="en-US"/>
        </w:rPr>
        <w:t>IV</w:t>
      </w:r>
      <w:r>
        <w:rPr>
          <w:i/>
          <w:iCs/>
          <w:color w:val="000000"/>
          <w:sz w:val="20"/>
          <w:szCs w:val="20"/>
        </w:rPr>
        <w:t xml:space="preserve">.  Как ты оцениваешь свои певческие умения и навыки? Нужное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подчеркни'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  <w:lang w:val="en-US"/>
        </w:rPr>
        <w:t>V</w:t>
      </w:r>
      <w:r>
        <w:rPr>
          <w:i/>
          <w:iCs/>
          <w:color w:val="000000"/>
          <w:sz w:val="20"/>
          <w:szCs w:val="20"/>
        </w:rPr>
        <w:t xml:space="preserve">.  Назови полюбившиеся тебе произведения, с которым ты познакомился на уроках музыки в </w:t>
      </w:r>
      <w:r>
        <w:rPr>
          <w:i/>
          <w:iCs/>
          <w:color w:val="000000"/>
          <w:sz w:val="20"/>
          <w:szCs w:val="20"/>
          <w:lang w:val="en-US"/>
        </w:rPr>
        <w:t>III</w:t>
      </w:r>
      <w:r>
        <w:rPr>
          <w:i/>
          <w:iCs/>
          <w:color w:val="000000"/>
          <w:sz w:val="20"/>
          <w:szCs w:val="20"/>
        </w:rPr>
        <w:t xml:space="preserve"> класс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 в свободной форм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ст для учащихся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___</w:t>
      </w:r>
      <w:r>
        <w:rPr>
          <w:b/>
          <w:bCs/>
          <w:color w:val="000000"/>
          <w:sz w:val="18"/>
          <w:szCs w:val="18"/>
        </w:rPr>
        <w:t>класс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8"/>
          <w:szCs w:val="18"/>
        </w:rPr>
        <w:t>Второе полугодие 200__/200__учебного года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Фамилия, имя</w:t>
      </w:r>
      <w:r>
        <w:rPr>
          <w:color w:val="000000"/>
          <w:sz w:val="20"/>
          <w:szCs w:val="20"/>
        </w:rPr>
        <w:t>______________________;_____</w:t>
      </w:r>
      <w:r>
        <w:rPr>
          <w:i/>
          <w:iCs/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</w:rPr>
        <w:t xml:space="preserve">_______ </w:t>
      </w:r>
      <w:r>
        <w:rPr>
          <w:i/>
          <w:iCs/>
          <w:color w:val="000000"/>
          <w:sz w:val="20"/>
          <w:szCs w:val="20"/>
        </w:rPr>
        <w:t>Клас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Название________________Композитор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 Лирический               Героический                Скорбный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3.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Название___________________ Композитор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 Песня                  Романс              Моли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3.  Первое               Втор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 Песенность         Мажор               Голос певца            Красота сопровожд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Глинка               Чайковский                   Гри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Музыкальные инструменты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В церкви       В концертном зале          В опере            На народном праздник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  Отлично                  Хорошо                   Удовлетворительн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>. Мои любимые сочинения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'Учитель в квадрате (в правом углу теста) может отметить уровень развития пев</w:t>
        <w:softHyphen/>
        <w:t xml:space="preserve">ческой культур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Отлично</w:t>
      </w:r>
      <w:r>
        <w:rPr>
          <w:color w:val="000000"/>
          <w:sz w:val="18"/>
          <w:szCs w:val="18"/>
          <w:lang w:val="en-US"/>
        </w:rPr>
        <w:t>+</w:t>
      </w:r>
      <w:r>
        <w:rPr>
          <w:color w:val="000000"/>
          <w:sz w:val="18"/>
          <w:szCs w:val="18"/>
        </w:rPr>
        <w:t xml:space="preserve">  хорошо </w:t>
      </w:r>
      <w:r>
        <w:rPr>
          <w:color w:val="000000"/>
          <w:sz w:val="18"/>
          <w:szCs w:val="18"/>
          <w:lang w:val="en-US"/>
        </w:rPr>
        <w:t>+</w:t>
      </w:r>
      <w:r>
        <w:rPr>
          <w:color w:val="000000"/>
          <w:sz w:val="18"/>
          <w:szCs w:val="18"/>
        </w:rPr>
        <w:t>—; удовлетворительно —. Желательно сопоста</w:t>
        <w:softHyphen/>
        <w:t>вить самооценку учащегося и оценку учител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Музыка </w:t>
      </w:r>
      <w:r>
        <w:rPr>
          <w:b/>
          <w:bCs/>
          <w:i/>
          <w:iCs/>
          <w:color w:val="000000"/>
          <w:sz w:val="20"/>
          <w:szCs w:val="20"/>
        </w:rPr>
        <w:t xml:space="preserve">ГЛ. Сергеева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Уроки </w:t>
      </w:r>
      <w:r>
        <w:rPr>
          <w:color w:val="000000"/>
          <w:sz w:val="16"/>
          <w:szCs w:val="16"/>
        </w:rPr>
        <w:t xml:space="preserve">в начальной школе: Поурочные разработки.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 класс. 2-я четверть: Пособие для учителя. — М.: Начальная школа, 2004. — 192 с. — (Прилож. к журн. «Начальная школа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4"/>
          <w:szCs w:val="14"/>
          <w:lang w:val="en-US"/>
        </w:rPr>
        <w:t>IV</w:t>
      </w:r>
      <w:r>
        <w:rPr>
          <w:color w:val="000000"/>
          <w:sz w:val="14"/>
          <w:szCs w:val="14"/>
        </w:rPr>
        <w:t xml:space="preserve"> класса (2-я четверт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18"/>
          <w:szCs w:val="18"/>
        </w:rPr>
        <w:t xml:space="preserve">Тест для учащихся </w:t>
      </w:r>
      <w:r>
        <w:rPr>
          <w:b/>
          <w:color w:val="000000"/>
          <w:sz w:val="18"/>
          <w:szCs w:val="18"/>
          <w:lang w:val="en-US"/>
        </w:rPr>
        <w:t>IV</w:t>
      </w:r>
      <w:r>
        <w:rPr>
          <w:b/>
          <w:color w:val="000000"/>
          <w:sz w:val="18"/>
          <w:szCs w:val="18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  <w:sz w:val="22"/>
          <w:szCs w:val="22"/>
        </w:rPr>
        <w:t>Первое полугоди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. Звучит «Вокализ» С. Рахманинов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ы: а) напиши название произведения, фамилию композитора, его сочи</w:t>
        <w:softHyphen/>
        <w:t>нившего; 6) какой голос исполняет это сочинение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//. </w:t>
      </w:r>
      <w:r>
        <w:rPr>
          <w:i/>
          <w:iCs/>
          <w:color w:val="000000"/>
          <w:sz w:val="22"/>
          <w:szCs w:val="22"/>
        </w:rPr>
        <w:t>Звучат мелодии в исполнении учителя: главная тема Концерта № 3 С. Рах</w:t>
        <w:softHyphen/>
        <w:t>манинова, мелодия арии Ивана Сусанина из одноименной оперы М. Глинки, мелодия романса «Сирень» С. Рахманин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Вопрос: какие из </w:t>
      </w:r>
      <w:r>
        <w:rPr>
          <w:smallCaps/>
          <w:color w:val="000000"/>
          <w:sz w:val="18"/>
          <w:szCs w:val="18"/>
        </w:rPr>
        <w:t xml:space="preserve">этих </w:t>
      </w:r>
      <w:r>
        <w:rPr>
          <w:color w:val="000000"/>
          <w:sz w:val="18"/>
          <w:szCs w:val="18"/>
        </w:rPr>
        <w:t>сочинений написаны С. Рахманиновым? Нужное — под</w:t>
        <w:softHyphen/>
        <w:t>черк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///. </w:t>
      </w:r>
      <w:r>
        <w:rPr>
          <w:i/>
          <w:iCs/>
          <w:color w:val="000000"/>
          <w:sz w:val="22"/>
          <w:szCs w:val="22"/>
        </w:rPr>
        <w:t>Звучит фрагмент Ноктюрна из Квартета № 2 А. Бородин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: какие инструменты исполняют эту музык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i/>
          <w:iCs/>
          <w:color w:val="000000"/>
          <w:sz w:val="22"/>
          <w:szCs w:val="22"/>
        </w:rPr>
        <w:t>.  Звучит фрагмент Ноктюрна из Квартета № 2 А. Бородина (повторно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прос: какое из стихотворений созвучно этому произведению?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черкни сло</w:t>
        <w:softHyphen/>
        <w:t>ва — первое, второе.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. Какая ночь! Алмазная роса                                 2. Ночь пролетала нал миром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Живым огнем с огнями неба в споре.                   Сны на людей навева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Как океан, разверзлись небеса,                             С темно-лазоревой ри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И спит земля — и теплится, как море...                Сыпались звезды, сверка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</w:t>
      </w:r>
      <w:r>
        <w:rPr>
          <w:i/>
          <w:iCs/>
          <w:color w:val="000000"/>
          <w:sz w:val="22"/>
          <w:szCs w:val="22"/>
        </w:rPr>
        <w:t>А. Фет                                   А. Плещее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>.  Звучит вступление к Сонате № 8 Л. Бетховен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ы: а) назови фамилию композитора, его сочинившего; б) какой принцип развития положен в основу этого музыкального фрагмента? Нужное — подчерк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</w:rPr>
        <w:t>.  Звучит одна из мазурок Ф. Шопена (по выбору учител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: а) назови фамилию композитора, его сочинившего: 6) к какому жанру можно отнести это сочинение? Нужное — подчерк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VII</w:t>
      </w:r>
      <w:r>
        <w:rPr>
          <w:i/>
          <w:iCs/>
          <w:color w:val="000000"/>
          <w:sz w:val="22"/>
          <w:szCs w:val="22"/>
        </w:rPr>
        <w:t>.  Назови песни, выученные на уроках музыки, которые ты мог бы (могла бы): а) спеть один (одна); б) спеть в хор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i/>
          <w:iCs/>
          <w:color w:val="000000"/>
          <w:sz w:val="22"/>
          <w:szCs w:val="22"/>
        </w:rPr>
        <w:t xml:space="preserve">.  Как ты оцениваешь выразительность своего пения? </w:t>
      </w:r>
      <w:r>
        <w:rPr>
          <w:color w:val="000000"/>
          <w:sz w:val="22"/>
          <w:szCs w:val="22"/>
        </w:rPr>
        <w:t>Нужное — подчеркни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i/>
          <w:iCs/>
          <w:color w:val="000000"/>
          <w:sz w:val="22"/>
          <w:szCs w:val="22"/>
        </w:rPr>
        <w:t>.  Назови полюбившиеся тебе музыкальные произведения из радио- или теле</w:t>
        <w:softHyphen/>
        <w:t>передач, которые ты послушал или посмотрел дом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 в свободной форме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читель и квадрате (в правом углу теста) может отметить уровень развития певческой культуры: отлично +; хорошо + —; удовлетворительно —. Желательно сопоставить самооценку учащегося и оценку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Тест для учащихся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</w:rPr>
        <w:t>Первое полугодие 200__/200__учебного года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Фамилия, имя  ____________________ Школа _________________ Класс________________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. а) 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б)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. Концерт №3 для фортепиано с оркестром           Ария Ивана Сусани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оманс «Сирень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. Первое______________________Второе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. а)   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) Повтор</w:t>
      </w:r>
      <w:r>
        <w:rPr/>
        <w:t xml:space="preserve">                             </w:t>
      </w:r>
      <w:r>
        <w:rPr>
          <w:color w:val="000000"/>
          <w:sz w:val="20"/>
          <w:szCs w:val="20"/>
        </w:rPr>
        <w:t>Контраст                                Вариативност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. а) ___________________[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б) Вальс                 Полька              Мазурка           Полонез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>. а) Могу спеть один (одна) 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б) Могу спеть в хоре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>. Отлично                             Хорошо                                Удовлетворительн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>.  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Музыка </w:t>
      </w:r>
      <w:r>
        <w:rPr>
          <w:b/>
          <w:bCs/>
          <w:i/>
          <w:iCs/>
          <w:color w:val="000000"/>
          <w:sz w:val="20"/>
          <w:szCs w:val="20"/>
        </w:rPr>
        <w:t>ГЛ. Сергеев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Уроки </w:t>
      </w:r>
      <w:r>
        <w:rPr>
          <w:color w:val="000000"/>
          <w:sz w:val="16"/>
          <w:szCs w:val="16"/>
        </w:rPr>
        <w:t xml:space="preserve">в начальной школе: Поурочные разработки.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 xml:space="preserve"> класс. 4-я четверть: Пособие для учителя. — М.: Начальная школа, 2005. — 176 с. — (Прилож. к журн. «Начальная школа»)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Тест для учащихся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Второе полугоди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1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Звучит финал Сонаты № 8 («Патетическая») Л. Бетхов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опросы и задания: а) напиши название произведения, фамилию компози</w:t>
        <w:softHyphen/>
        <w:t>тора его сочинившего; б) найди на доске первоначальную интонацию главной те</w:t>
        <w:softHyphen/>
        <w:t xml:space="preserve">мы сочинения (поставь нужную цифру); в) </w:t>
      </w:r>
      <w:r>
        <w:rPr>
          <w:b/>
          <w:b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какой форме написано это сочине</w:t>
        <w:softHyphen/>
        <w:t>ние: трехчастная, вариации, рондо? (Нужное — подчеркни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2.</w:t>
      </w:r>
      <w:r>
        <w:rPr>
          <w:i/>
          <w:iCs/>
          <w:color w:val="000000"/>
          <w:sz w:val="20"/>
          <w:szCs w:val="20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</w:rPr>
        <w:t>Звучат в записи два фрагмента: «Богородице Дево, радуйся!» и Вокализ С. Рахманино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ы и задания: а) напиши названия произведений, фамилию компози</w:t>
        <w:softHyphen/>
        <w:t>тора; б) в чем сходство между ними, в чем — различие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3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Звучит джазовая импровизация «К Жако» Дж. Рейнхардт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: а) к какой музыке — «серьезной» или «легкой» можно отнести это про</w:t>
        <w:softHyphen/>
        <w:t>изведение? (Нужное — подчеркни.) Объясни свой выбор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4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>Назови известных тебе певцов-исполнителей, которые аккомпанируют себе на гитар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5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Назови полюбившиеся тебе песни из программы по музыке для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V</w:t>
      </w:r>
      <w:r>
        <w:rPr>
          <w:b/>
          <w:bCs/>
          <w:i/>
          <w:iCs/>
          <w:color w:val="000000"/>
          <w:sz w:val="20"/>
          <w:szCs w:val="20"/>
        </w:rPr>
        <w:t xml:space="preserve"> класс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6.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z w:val="20"/>
          <w:szCs w:val="20"/>
        </w:rPr>
        <w:t xml:space="preserve">К какому знакомому тебе музыкальному произведению </w:t>
      </w:r>
      <w:r>
        <w:rPr>
          <w:i/>
          <w:iCs/>
          <w:color w:val="000000"/>
          <w:sz w:val="20"/>
          <w:szCs w:val="20"/>
        </w:rPr>
        <w:t xml:space="preserve">относятся </w:t>
      </w:r>
      <w:r>
        <w:rPr>
          <w:b/>
          <w:bCs/>
          <w:i/>
          <w:iCs/>
          <w:color w:val="000000"/>
          <w:sz w:val="20"/>
          <w:szCs w:val="20"/>
        </w:rPr>
        <w:t xml:space="preserve">эти </w:t>
      </w:r>
      <w:r>
        <w:rPr>
          <w:i/>
          <w:iCs/>
          <w:color w:val="000000"/>
          <w:sz w:val="20"/>
          <w:szCs w:val="20"/>
        </w:rPr>
        <w:t xml:space="preserve">слова </w:t>
      </w:r>
      <w:r>
        <w:rPr>
          <w:b/>
          <w:bCs/>
          <w:i/>
          <w:iCs/>
          <w:color w:val="000000"/>
          <w:sz w:val="20"/>
          <w:szCs w:val="20"/>
        </w:rPr>
        <w:t xml:space="preserve">(учитель читает): </w:t>
      </w:r>
      <w:r>
        <w:rPr>
          <w:color w:val="000000"/>
          <w:sz w:val="20"/>
          <w:szCs w:val="20"/>
        </w:rPr>
        <w:t>«Эта гениальная музыка превосходно звучит не только в оперном театре, но и в концертном зале, включенная в программу наряду с другими симфони</w:t>
        <w:softHyphen/>
        <w:t>ческими произведениями. Она и в таком исполнении будет восхищать нас и необыкно</w:t>
        <w:softHyphen/>
        <w:t>венной красотой своих мелодии, сердечных и распевных, как русская песня, и велико</w:t>
        <w:softHyphen/>
        <w:t>лепно  нарисованной   композитором   картиной  того,   как,  словно  борясь  с  уходящей ночью, рождается новый день. Нас будет в этой музыке восхищать непрерывное на</w:t>
        <w:softHyphen/>
        <w:t>растание света от почти полной темноты до пусть не слишком еще яркого, но несущего с собой  радость и  надежды солнечного сияния. Мы отдадим должное и чуткости композитора, с которой он добавил к своей музыке две очень точные изобразительны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ости, мастерски уточняющие всю нарисованную им картину этого рассвета: сперва коротенькие, пронзительные фразки гобоя и трубы, очень похожие на утрен</w:t>
        <w:softHyphen/>
        <w:t>нюю перекличку петухов, и тяжелые удары церковного колокола, возвещающие о на</w:t>
        <w:softHyphen/>
        <w:t>чале раннего утреннего богослуже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ы: а) Как называется это сочинение? б) Кто его сочинил? в) Какой прин</w:t>
        <w:softHyphen/>
        <w:t>цип развития использует композитор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>7. Назови полюбившиеся тебе музыкальные произведения из программы по му</w:t>
        <w:softHyphen/>
        <w:t xml:space="preserve">зыке для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IV</w:t>
      </w:r>
      <w:r>
        <w:rPr>
          <w:b/>
          <w:bCs/>
          <w:i/>
          <w:iCs/>
          <w:color w:val="000000"/>
          <w:sz w:val="20"/>
          <w:szCs w:val="20"/>
        </w:rPr>
        <w:t xml:space="preserve"> кла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Тест для учащихся </w:t>
      </w: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 xml:space="preserve"> клас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торое полугодие______/____учебного год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Фамилия, имя</w:t>
      </w:r>
      <w:r>
        <w:rPr>
          <w:color w:val="000000"/>
          <w:sz w:val="20"/>
          <w:szCs w:val="20"/>
        </w:rPr>
        <w:t>___________________________</w:t>
      </w:r>
      <w:r>
        <w:rPr>
          <w:i/>
          <w:iCs/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</w:rPr>
        <w:t xml:space="preserve">_______ </w:t>
      </w:r>
      <w:r>
        <w:rPr>
          <w:i/>
          <w:iCs/>
          <w:color w:val="000000"/>
          <w:sz w:val="20"/>
          <w:szCs w:val="20"/>
        </w:rPr>
        <w:t>Класс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а)   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 1               2                   3                     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в)  трехчастная</w:t>
      </w:r>
      <w:r>
        <w:rPr/>
        <w:t xml:space="preserve">           </w:t>
      </w:r>
      <w:r>
        <w:rPr>
          <w:color w:val="000000"/>
          <w:sz w:val="20"/>
          <w:szCs w:val="20"/>
        </w:rPr>
        <w:t>вариации</w:t>
      </w:r>
      <w:r>
        <w:rPr/>
        <w:t xml:space="preserve">            </w:t>
      </w:r>
      <w:r>
        <w:rPr>
          <w:color w:val="000000"/>
          <w:sz w:val="20"/>
          <w:szCs w:val="20"/>
        </w:rPr>
        <w:t>рондо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а)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Сходство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личие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3. «Серьезная музыка»</w:t>
      </w:r>
      <w:r>
        <w:rPr/>
        <w:t xml:space="preserve">                   </w:t>
      </w:r>
      <w:r>
        <w:rPr>
          <w:color w:val="000000"/>
          <w:sz w:val="20"/>
          <w:szCs w:val="20"/>
        </w:rPr>
        <w:t>«Легкая музыка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ют под аккомпанемент гитары 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Мои любимые песни 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) Название произведения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б)  Фамилия композитора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)  Принцип развития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Мои любимые музыкальные произведения 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05"/>
        </w:tabs>
        <w:ind w:left="1905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5"/>
        </w:tabs>
        <w:ind w:left="2025" w:hanging="76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5:00Z</dcterms:created>
  <dc:creator>информцентр</dc:creator>
  <dc:description/>
  <cp:keywords/>
  <dc:language>en-US</dc:language>
  <cp:lastModifiedBy>Светлана</cp:lastModifiedBy>
  <cp:lastPrinted>2007-02-20T15:42:00Z</cp:lastPrinted>
  <dcterms:modified xsi:type="dcterms:W3CDTF">2013-11-04T15:30:00Z</dcterms:modified>
  <cp:revision>11</cp:revision>
  <dc:subject/>
  <dc:title>Авторы;</dc:title>
</cp:coreProperties>
</file>